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9898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047600"/>
                          <a:chOff x="0" y="0"/>
                          <a:chExt cx="199908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0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99908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0" h="1632">
                                  <a:moveTo>
                                    <a:pt x="1997" y="294"/>
                                  </a:moveTo>
                                  <a:lnTo>
                                    <a:pt x="1933" y="294"/>
                                  </a:lnTo>
                                  <a:lnTo>
                                    <a:pt x="1870" y="296"/>
                                  </a:lnTo>
                                  <a:lnTo>
                                    <a:pt x="1746" y="304"/>
                                  </a:lnTo>
                                  <a:lnTo>
                                    <a:pt x="1625" y="316"/>
                                  </a:lnTo>
                                  <a:lnTo>
                                    <a:pt x="1451" y="344"/>
                                  </a:lnTo>
                                  <a:lnTo>
                                    <a:pt x="1339" y="368"/>
                                  </a:lnTo>
                                  <a:lnTo>
                                    <a:pt x="1232" y="398"/>
                                  </a:lnTo>
                                  <a:lnTo>
                                    <a:pt x="1181" y="412"/>
                                  </a:lnTo>
                                  <a:lnTo>
                                    <a:pt x="1081" y="448"/>
                                  </a:lnTo>
                                  <a:lnTo>
                                    <a:pt x="987" y="486"/>
                                  </a:lnTo>
                                  <a:lnTo>
                                    <a:pt x="899" y="528"/>
                                  </a:lnTo>
                                  <a:lnTo>
                                    <a:pt x="818" y="572"/>
                                  </a:lnTo>
                                  <a:lnTo>
                                    <a:pt x="742" y="620"/>
                                  </a:lnTo>
                                  <a:lnTo>
                                    <a:pt x="674" y="672"/>
                                  </a:lnTo>
                                  <a:lnTo>
                                    <a:pt x="613" y="728"/>
                                  </a:lnTo>
                                  <a:lnTo>
                                    <a:pt x="560" y="786"/>
                                  </a:lnTo>
                                  <a:lnTo>
                                    <a:pt x="516" y="846"/>
                                  </a:lnTo>
                                  <a:lnTo>
                                    <a:pt x="480" y="908"/>
                                  </a:lnTo>
                                  <a:lnTo>
                                    <a:pt x="454" y="974"/>
                                  </a:lnTo>
                                  <a:lnTo>
                                    <a:pt x="438" y="1040"/>
                                  </a:lnTo>
                                  <a:lnTo>
                                    <a:pt x="432" y="1110"/>
                                  </a:lnTo>
                                  <a:lnTo>
                                    <a:pt x="434" y="1146"/>
                                  </a:lnTo>
                                  <a:lnTo>
                                    <a:pt x="445" y="1214"/>
                                  </a:lnTo>
                                  <a:lnTo>
                                    <a:pt x="466" y="1280"/>
                                  </a:lnTo>
                                  <a:lnTo>
                                    <a:pt x="497" y="1344"/>
                                  </a:lnTo>
                                  <a:lnTo>
                                    <a:pt x="537" y="1406"/>
                                  </a:lnTo>
                                  <a:lnTo>
                                    <a:pt x="586" y="1464"/>
                                  </a:lnTo>
                                  <a:lnTo>
                                    <a:pt x="643" y="1520"/>
                                  </a:lnTo>
                                  <a:lnTo>
                                    <a:pt x="707" y="1574"/>
                                  </a:lnTo>
                                  <a:lnTo>
                                    <a:pt x="779" y="1624"/>
                                  </a:lnTo>
                                  <a:lnTo>
                                    <a:pt x="858" y="1670"/>
                                  </a:lnTo>
                                  <a:lnTo>
                                    <a:pt x="899" y="1694"/>
                                  </a:lnTo>
                                  <a:lnTo>
                                    <a:pt x="987" y="1734"/>
                                  </a:lnTo>
                                  <a:lnTo>
                                    <a:pt x="1081" y="1774"/>
                                  </a:lnTo>
                                  <a:lnTo>
                                    <a:pt x="1130" y="1790"/>
                                  </a:lnTo>
                                  <a:lnTo>
                                    <a:pt x="1181" y="1808"/>
                                  </a:lnTo>
                                  <a:lnTo>
                                    <a:pt x="1339" y="1852"/>
                                  </a:lnTo>
                                  <a:lnTo>
                                    <a:pt x="1451" y="1876"/>
                                  </a:lnTo>
                                  <a:lnTo>
                                    <a:pt x="1566" y="1896"/>
                                  </a:lnTo>
                                  <a:lnTo>
                                    <a:pt x="1808" y="1922"/>
                                  </a:lnTo>
                                  <a:lnTo>
                                    <a:pt x="1933" y="1926"/>
                                  </a:lnTo>
                                  <a:lnTo>
                                    <a:pt x="2061" y="1926"/>
                                  </a:lnTo>
                                  <a:lnTo>
                                    <a:pt x="2186" y="1922"/>
                                  </a:lnTo>
                                  <a:lnTo>
                                    <a:pt x="2369" y="1904"/>
                                  </a:lnTo>
                                  <a:lnTo>
                                    <a:pt x="2543" y="1876"/>
                                  </a:lnTo>
                                  <a:lnTo>
                                    <a:pt x="2600" y="1864"/>
                                  </a:lnTo>
                                  <a:lnTo>
                                    <a:pt x="1935" y="1864"/>
                                  </a:lnTo>
                                  <a:lnTo>
                                    <a:pt x="1873" y="1862"/>
                                  </a:lnTo>
                                  <a:lnTo>
                                    <a:pt x="1752" y="1854"/>
                                  </a:lnTo>
                                  <a:lnTo>
                                    <a:pt x="1633" y="1842"/>
                                  </a:lnTo>
                                  <a:lnTo>
                                    <a:pt x="1463" y="1814"/>
                                  </a:lnTo>
                                  <a:lnTo>
                                    <a:pt x="1302" y="1778"/>
                                  </a:lnTo>
                                  <a:lnTo>
                                    <a:pt x="1250" y="1762"/>
                                  </a:lnTo>
                                  <a:lnTo>
                                    <a:pt x="1200" y="1748"/>
                                  </a:lnTo>
                                  <a:lnTo>
                                    <a:pt x="1104" y="1714"/>
                                  </a:lnTo>
                                  <a:lnTo>
                                    <a:pt x="1013" y="1678"/>
                                  </a:lnTo>
                                  <a:lnTo>
                                    <a:pt x="928" y="1636"/>
                                  </a:lnTo>
                                  <a:lnTo>
                                    <a:pt x="888" y="1616"/>
                                  </a:lnTo>
                                  <a:lnTo>
                                    <a:pt x="850" y="1594"/>
                                  </a:lnTo>
                                  <a:lnTo>
                                    <a:pt x="813" y="1570"/>
                                  </a:lnTo>
                                  <a:lnTo>
                                    <a:pt x="778" y="1548"/>
                                  </a:lnTo>
                                  <a:lnTo>
                                    <a:pt x="745" y="1524"/>
                                  </a:lnTo>
                                  <a:lnTo>
                                    <a:pt x="714" y="1498"/>
                                  </a:lnTo>
                                  <a:lnTo>
                                    <a:pt x="685" y="1474"/>
                                  </a:lnTo>
                                  <a:lnTo>
                                    <a:pt x="632" y="1422"/>
                                  </a:lnTo>
                                  <a:lnTo>
                                    <a:pt x="588" y="1368"/>
                                  </a:lnTo>
                                  <a:lnTo>
                                    <a:pt x="552" y="1314"/>
                                  </a:lnTo>
                                  <a:lnTo>
                                    <a:pt x="524" y="1256"/>
                                  </a:lnTo>
                                  <a:lnTo>
                                    <a:pt x="506" y="1198"/>
                                  </a:lnTo>
                                  <a:lnTo>
                                    <a:pt x="495" y="1110"/>
                                  </a:lnTo>
                                  <a:lnTo>
                                    <a:pt x="496" y="1080"/>
                                  </a:lnTo>
                                  <a:lnTo>
                                    <a:pt x="514" y="992"/>
                                  </a:lnTo>
                                  <a:lnTo>
                                    <a:pt x="537" y="936"/>
                                  </a:lnTo>
                                  <a:lnTo>
                                    <a:pt x="569" y="880"/>
                                  </a:lnTo>
                                  <a:lnTo>
                                    <a:pt x="609" y="826"/>
                                  </a:lnTo>
                                  <a:lnTo>
                                    <a:pt x="658" y="772"/>
                                  </a:lnTo>
                                  <a:lnTo>
                                    <a:pt x="714" y="722"/>
                                  </a:lnTo>
                                  <a:lnTo>
                                    <a:pt x="745" y="696"/>
                                  </a:lnTo>
                                  <a:lnTo>
                                    <a:pt x="778" y="674"/>
                                  </a:lnTo>
                                  <a:lnTo>
                                    <a:pt x="813" y="650"/>
                                  </a:lnTo>
                                  <a:lnTo>
                                    <a:pt x="850" y="626"/>
                                  </a:lnTo>
                                  <a:lnTo>
                                    <a:pt x="928" y="584"/>
                                  </a:lnTo>
                                  <a:lnTo>
                                    <a:pt x="1013" y="544"/>
                                  </a:lnTo>
                                  <a:lnTo>
                                    <a:pt x="1104" y="506"/>
                                  </a:lnTo>
                                  <a:lnTo>
                                    <a:pt x="1200" y="474"/>
                                  </a:lnTo>
                                  <a:lnTo>
                                    <a:pt x="1354" y="430"/>
                                  </a:lnTo>
                                  <a:lnTo>
                                    <a:pt x="1463" y="406"/>
                                  </a:lnTo>
                                  <a:lnTo>
                                    <a:pt x="1692" y="372"/>
                                  </a:lnTo>
                                  <a:lnTo>
                                    <a:pt x="1812" y="362"/>
                                  </a:lnTo>
                                  <a:lnTo>
                                    <a:pt x="1997" y="356"/>
                                  </a:lnTo>
                                  <a:lnTo>
                                    <a:pt x="1997" y="294"/>
                                  </a:lnTo>
                                </a:path>
                              </a:pathLst>
                            </a:custGeom>
                            <a:solidFill>
                              <a:srgbClr val="007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99908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0" h="1632">
                                  <a:moveTo>
                                    <a:pt x="2061" y="294"/>
                                  </a:moveTo>
                                  <a:lnTo>
                                    <a:pt x="1997" y="294"/>
                                  </a:lnTo>
                                  <a:lnTo>
                                    <a:pt x="1997" y="356"/>
                                  </a:lnTo>
                                  <a:lnTo>
                                    <a:pt x="2182" y="362"/>
                                  </a:lnTo>
                                  <a:lnTo>
                                    <a:pt x="2242" y="366"/>
                                  </a:lnTo>
                                  <a:lnTo>
                                    <a:pt x="2475" y="396"/>
                                  </a:lnTo>
                                  <a:lnTo>
                                    <a:pt x="2640" y="430"/>
                                  </a:lnTo>
                                  <a:lnTo>
                                    <a:pt x="2744" y="458"/>
                                  </a:lnTo>
                                  <a:lnTo>
                                    <a:pt x="2890" y="506"/>
                                  </a:lnTo>
                                  <a:lnTo>
                                    <a:pt x="2981" y="544"/>
                                  </a:lnTo>
                                  <a:lnTo>
                                    <a:pt x="3066" y="584"/>
                                  </a:lnTo>
                                  <a:lnTo>
                                    <a:pt x="3144" y="626"/>
                                  </a:lnTo>
                                  <a:lnTo>
                                    <a:pt x="3216" y="674"/>
                                  </a:lnTo>
                                  <a:lnTo>
                                    <a:pt x="3249" y="696"/>
                                  </a:lnTo>
                                  <a:lnTo>
                                    <a:pt x="3280" y="722"/>
                                  </a:lnTo>
                                  <a:lnTo>
                                    <a:pt x="3309" y="746"/>
                                  </a:lnTo>
                                  <a:lnTo>
                                    <a:pt x="3336" y="772"/>
                                  </a:lnTo>
                                  <a:lnTo>
                                    <a:pt x="3385" y="826"/>
                                  </a:lnTo>
                                  <a:lnTo>
                                    <a:pt x="3425" y="880"/>
                                  </a:lnTo>
                                  <a:lnTo>
                                    <a:pt x="3457" y="936"/>
                                  </a:lnTo>
                                  <a:lnTo>
                                    <a:pt x="3480" y="992"/>
                                  </a:lnTo>
                                  <a:lnTo>
                                    <a:pt x="3494" y="1052"/>
                                  </a:lnTo>
                                  <a:lnTo>
                                    <a:pt x="3499" y="1110"/>
                                  </a:lnTo>
                                  <a:lnTo>
                                    <a:pt x="3498" y="1140"/>
                                  </a:lnTo>
                                  <a:lnTo>
                                    <a:pt x="3480" y="1228"/>
                                  </a:lnTo>
                                  <a:lnTo>
                                    <a:pt x="3457" y="1284"/>
                                  </a:lnTo>
                                  <a:lnTo>
                                    <a:pt x="3425" y="1340"/>
                                  </a:lnTo>
                                  <a:lnTo>
                                    <a:pt x="3385" y="1396"/>
                                  </a:lnTo>
                                  <a:lnTo>
                                    <a:pt x="3336" y="1448"/>
                                  </a:lnTo>
                                  <a:lnTo>
                                    <a:pt x="3280" y="1498"/>
                                  </a:lnTo>
                                  <a:lnTo>
                                    <a:pt x="3249" y="1524"/>
                                  </a:lnTo>
                                  <a:lnTo>
                                    <a:pt x="3216" y="1548"/>
                                  </a:lnTo>
                                  <a:lnTo>
                                    <a:pt x="3181" y="1570"/>
                                  </a:lnTo>
                                  <a:lnTo>
                                    <a:pt x="3144" y="1594"/>
                                  </a:lnTo>
                                  <a:lnTo>
                                    <a:pt x="3106" y="1616"/>
                                  </a:lnTo>
                                  <a:lnTo>
                                    <a:pt x="3066" y="1636"/>
                                  </a:lnTo>
                                  <a:lnTo>
                                    <a:pt x="3024" y="1658"/>
                                  </a:lnTo>
                                  <a:lnTo>
                                    <a:pt x="2936" y="1696"/>
                                  </a:lnTo>
                                  <a:lnTo>
                                    <a:pt x="2843" y="1732"/>
                                  </a:lnTo>
                                  <a:lnTo>
                                    <a:pt x="2744" y="1762"/>
                                  </a:lnTo>
                                  <a:lnTo>
                                    <a:pt x="2692" y="1778"/>
                                  </a:lnTo>
                                  <a:lnTo>
                                    <a:pt x="2531" y="1814"/>
                                  </a:lnTo>
                                  <a:lnTo>
                                    <a:pt x="2419" y="1834"/>
                                  </a:lnTo>
                                  <a:lnTo>
                                    <a:pt x="2242" y="1854"/>
                                  </a:lnTo>
                                  <a:lnTo>
                                    <a:pt x="2121" y="1862"/>
                                  </a:lnTo>
                                  <a:lnTo>
                                    <a:pt x="2059" y="1864"/>
                                  </a:lnTo>
                                  <a:lnTo>
                                    <a:pt x="2600" y="1864"/>
                                  </a:lnTo>
                                  <a:lnTo>
                                    <a:pt x="2655" y="1852"/>
                                  </a:lnTo>
                                  <a:lnTo>
                                    <a:pt x="2762" y="1824"/>
                                  </a:lnTo>
                                  <a:lnTo>
                                    <a:pt x="2813" y="1808"/>
                                  </a:lnTo>
                                  <a:lnTo>
                                    <a:pt x="2864" y="1790"/>
                                  </a:lnTo>
                                  <a:lnTo>
                                    <a:pt x="2913" y="1774"/>
                                  </a:lnTo>
                                  <a:lnTo>
                                    <a:pt x="3007" y="1734"/>
                                  </a:lnTo>
                                  <a:lnTo>
                                    <a:pt x="3095" y="1694"/>
                                  </a:lnTo>
                                  <a:lnTo>
                                    <a:pt x="3136" y="1670"/>
                                  </a:lnTo>
                                  <a:lnTo>
                                    <a:pt x="3176" y="1648"/>
                                  </a:lnTo>
                                  <a:lnTo>
                                    <a:pt x="3252" y="1600"/>
                                  </a:lnTo>
                                  <a:lnTo>
                                    <a:pt x="3320" y="1548"/>
                                  </a:lnTo>
                                  <a:lnTo>
                                    <a:pt x="3381" y="1492"/>
                                  </a:lnTo>
                                  <a:lnTo>
                                    <a:pt x="3434" y="1436"/>
                                  </a:lnTo>
                                  <a:lnTo>
                                    <a:pt x="3478" y="1376"/>
                                  </a:lnTo>
                                  <a:lnTo>
                                    <a:pt x="3514" y="1312"/>
                                  </a:lnTo>
                                  <a:lnTo>
                                    <a:pt x="3540" y="1248"/>
                                  </a:lnTo>
                                  <a:lnTo>
                                    <a:pt x="3556" y="1180"/>
                                  </a:lnTo>
                                  <a:lnTo>
                                    <a:pt x="3562" y="1110"/>
                                  </a:lnTo>
                                  <a:lnTo>
                                    <a:pt x="3560" y="1076"/>
                                  </a:lnTo>
                                  <a:lnTo>
                                    <a:pt x="3549" y="1006"/>
                                  </a:lnTo>
                                  <a:lnTo>
                                    <a:pt x="3528" y="940"/>
                                  </a:lnTo>
                                  <a:lnTo>
                                    <a:pt x="3497" y="876"/>
                                  </a:lnTo>
                                  <a:lnTo>
                                    <a:pt x="3457" y="814"/>
                                  </a:lnTo>
                                  <a:lnTo>
                                    <a:pt x="3408" y="756"/>
                                  </a:lnTo>
                                  <a:lnTo>
                                    <a:pt x="3351" y="700"/>
                                  </a:lnTo>
                                  <a:lnTo>
                                    <a:pt x="3287" y="646"/>
                                  </a:lnTo>
                                  <a:lnTo>
                                    <a:pt x="3215" y="596"/>
                                  </a:lnTo>
                                  <a:lnTo>
                                    <a:pt x="3136" y="550"/>
                                  </a:lnTo>
                                  <a:lnTo>
                                    <a:pt x="3051" y="506"/>
                                  </a:lnTo>
                                  <a:lnTo>
                                    <a:pt x="2960" y="466"/>
                                  </a:lnTo>
                                  <a:lnTo>
                                    <a:pt x="2813" y="412"/>
                                  </a:lnTo>
                                  <a:lnTo>
                                    <a:pt x="2762" y="398"/>
                                  </a:lnTo>
                                  <a:lnTo>
                                    <a:pt x="2709" y="382"/>
                                  </a:lnTo>
                                  <a:lnTo>
                                    <a:pt x="2543" y="344"/>
                                  </a:lnTo>
                                  <a:lnTo>
                                    <a:pt x="2428" y="324"/>
                                  </a:lnTo>
                                  <a:lnTo>
                                    <a:pt x="2248" y="304"/>
                                  </a:lnTo>
                                  <a:lnTo>
                                    <a:pt x="2124" y="296"/>
                                  </a:lnTo>
                                  <a:lnTo>
                                    <a:pt x="2061" y="294"/>
                                  </a:lnTo>
                                </a:path>
                              </a:pathLst>
                            </a:custGeom>
                            <a:solidFill>
                              <a:srgbClr val="0072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600" y="0"/>
                              <a:ext cx="19724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pt;height:82.5pt" coordorigin="0,0" coordsize="3148,1650">
                <v:group id="shape_0" style="position:absolute;left:0;top:0;width:3148;height:1650">
                  <v:shape id="shape_0" coordorigin="432,294" coordsize="3130,1632" path="m1997,294l1933,294l1870,296l1746,304l1625,316l1451,344l1339,368l1232,398l1181,412l1081,448l987,486l899,528l818,572l742,620l674,672l613,728l560,786l516,846l480,908l454,974l438,1040l432,1110l434,1146l445,1214l466,1280l497,1344l537,1406l586,1464l643,1520l707,1574l779,1624l858,1670l899,1694l987,1734l1081,1774l1130,1790l1181,1808l1339,1852l1451,1876l1566,1896l1808,1922l1933,1926l2061,1926l2186,1922l2369,1904l2543,1876l2600,1864l1935,1864l1873,1862l1752,1854l1633,1842l1463,1814l1302,1778l1250,1762l1200,1748l1104,1714l1013,1678l928,1636l888,1616l850,1594l813,1570l778,1548l745,1524l714,1498l685,1474l632,1422l588,1368l552,1314l524,1256l506,1198l495,1110l496,1080l514,992l537,936l569,880l609,826l658,772l714,722l745,696l778,674l813,650l850,626l928,584l1013,544l1104,506l1200,474l1354,430l1463,406l1692,372l1812,362l1997,356l1997,294e" fillcolor="#0072bc" stroked="f" o:allowincell="f" style="position:absolute;left:0;top:7;width:3147;height:1633;mso-wrap-style:none;v-text-anchor:middle;mso-position-horizontal-relative:char">
                    <v:fill o:detectmouseclick="t" type="solid" color2="#ff8d43"/>
                    <v:stroke color="#3465a4" joinstyle="round" endcap="flat"/>
                    <w10:wrap type="none"/>
                  </v:shape>
                  <v:shape id="shape_0" coordorigin="432,294" coordsize="3130,1632" path="m2061,294l1997,294l1997,356l2182,362l2242,366l2475,396l2640,430l2744,458l2890,506l2981,544l3066,584l3144,626l3216,674l3249,696l3280,722l3309,746l3336,772l3385,826l3425,880l3457,936l3480,992l3494,1052l3499,1110l3498,1140l3480,1228l3457,1284l3425,1340l3385,1396l3336,1448l3280,1498l3249,1524l3216,1548l3181,1570l3144,1594l3106,1616l3066,1636l3024,1658l2936,1696l2843,1732l2744,1762l2692,1778l2531,1814l2419,1834l2242,1854l2121,1862l2059,1864l2600,1864l2655,1852l2762,1824l2813,1808l2864,1790l2913,1774l3007,1734l3095,1694l3136,1670l3176,1648l3252,1600l3320,1548l3381,1492l3434,1436l3478,1376l3514,1312l3540,1248l3556,1180l3562,1110l3560,1076l3549,1006l3528,940l3497,876l3457,814l3408,756l3351,700l3287,646l3215,596l3136,550l3051,506l2960,466l2813,412l2762,398l2709,382l2543,344l2428,324l2248,304l2124,296l2061,294e" fillcolor="#0072bc" stroked="f" o:allowincell="f" style="position:absolute;left:0;top:7;width:3147;height:1633;mso-wrap-style:none;v-text-anchor:middle;mso-position-horizontal-relative:char">
                    <v:fill o:detectmouseclick="t" type="solid" color2="#ff8d43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;top:0;width:3105;height:16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25th International Conference and Exhibition</w:t>
      </w:r>
    </w:p>
    <w:p>
      <w:pPr>
        <w:pStyle w:val="21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«The Cement Industry &amp; the Market»</w:t>
      </w:r>
    </w:p>
    <w:p>
      <w:pPr>
        <w:pStyle w:val="21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usinessCem Sochi 2014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green"/>
          <w:lang w:val="en-GB"/>
        </w:rPr>
        <w:t>MONDAY, 2 June 2014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  <w:lang w:val="en-GB"/>
        </w:rPr>
        <w:t>16.00-18.00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Delegate registration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sz w:val="24"/>
          <w:szCs w:val="24"/>
          <w:lang w:val="en-GB"/>
        </w:rPr>
        <w:t>19.00-21.00</w:t>
      </w:r>
      <w:r>
        <w:rPr>
          <w:sz w:val="24"/>
          <w:szCs w:val="24"/>
          <w:lang w:val="en-US"/>
        </w:rPr>
        <w:tab/>
        <w:t xml:space="preserve">  </w:t>
      </w:r>
      <w:r>
        <w:rPr>
          <w:sz w:val="24"/>
          <w:szCs w:val="24"/>
          <w:lang w:val="en-GB"/>
        </w:rPr>
        <w:t xml:space="preserve">Welcome cocktail in the hotel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  <w:lang w:val="en-GB"/>
        </w:rPr>
        <w:t>Radisson Blu Resort &amp; Congress Centre</w:t>
      </w:r>
      <w:r>
        <w:rPr>
          <w:sz w:val="24"/>
          <w:szCs w:val="24"/>
          <w:lang w:val="en-US"/>
        </w:rPr>
        <w:t>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b/>
          <w:sz w:val="24"/>
          <w:szCs w:val="24"/>
          <w:lang w:val="en-US"/>
        </w:rPr>
        <w:tab/>
        <w:tab/>
        <w:t xml:space="preserve">  </w:t>
      </w:r>
      <w:r>
        <w:rPr>
          <w:b/>
          <w:sz w:val="24"/>
          <w:szCs w:val="24"/>
          <w:lang w:val="en-GB"/>
        </w:rPr>
        <w:t>Sponsor:</w:t>
      </w:r>
      <w:r>
        <w:rPr>
          <w:sz w:val="24"/>
          <w:szCs w:val="24"/>
          <w:lang w:val="en-GB"/>
        </w:rPr>
        <w:t xml:space="preserve"> company </w:t>
      </w:r>
      <w:r>
        <w:rPr>
          <w:b/>
          <w:sz w:val="24"/>
          <w:szCs w:val="24"/>
          <w:lang w:val="en-GB"/>
        </w:rPr>
        <w:t xml:space="preserve">«BusinessCem» </w:t>
      </w:r>
      <w:r>
        <w:rPr>
          <w:sz w:val="24"/>
          <w:szCs w:val="24"/>
          <w:lang w:val="en-GB"/>
        </w:rPr>
        <w:t>(Russia)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green"/>
          <w:lang w:val="en-GB"/>
        </w:rPr>
        <w:t>TUESDAY, 3 June 2014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  <w:lang w:val="en-GB"/>
        </w:rPr>
        <w:t>08.00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Delegate registration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4"/>
          <w:szCs w:val="24"/>
          <w:lang w:val="en-GB"/>
        </w:rPr>
        <w:t>09.30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 xml:space="preserve">Official Opening of the Conference and Exhibition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9.40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 xml:space="preserve">Greetings: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 xml:space="preserve">Chamber of Commerce and Industry of Sochi </w:t>
      </w:r>
      <w:r>
        <w:rPr>
          <w:color w:val="000000"/>
          <w:sz w:val="24"/>
          <w:szCs w:val="24"/>
          <w:lang w:val="en-GB"/>
        </w:rPr>
        <w:t>(Russia)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V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 xml:space="preserve">Levchenko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GB"/>
        </w:rPr>
        <w:t>Chairman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 xml:space="preserve">Russian Federation Today </w:t>
      </w:r>
      <w:r>
        <w:rPr>
          <w:color w:val="000000"/>
          <w:sz w:val="24"/>
          <w:szCs w:val="24"/>
          <w:lang w:val="en-GB"/>
        </w:rPr>
        <w:t>(Russia)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N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Tarasenko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i/>
          <w:color w:val="000000"/>
          <w:sz w:val="24"/>
          <w:szCs w:val="24"/>
          <w:lang w:val="en-GB"/>
        </w:rPr>
        <w:t xml:space="preserve"> Deputy General Director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 xml:space="preserve">Soyuzcement </w:t>
      </w:r>
      <w:r>
        <w:rPr>
          <w:color w:val="000000"/>
          <w:sz w:val="24"/>
          <w:szCs w:val="24"/>
          <w:lang w:val="en-GB"/>
        </w:rPr>
        <w:t>(Russia) V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 xml:space="preserve">Boltenko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GB"/>
        </w:rPr>
        <w:t>Head of the Committee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«Modern state of Russian economy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 xml:space="preserve">Nation Unity of Builders of Russia </w:t>
      </w:r>
      <w:r>
        <w:rPr>
          <w:color w:val="000000"/>
          <w:sz w:val="24"/>
          <w:szCs w:val="24"/>
          <w:lang w:val="en-GB"/>
        </w:rPr>
        <w:t>(Russia)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 xml:space="preserve">Sedov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GB"/>
        </w:rPr>
        <w:t>Deputy Head of the Department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«</w:t>
      </w:r>
      <w:r>
        <w:rPr>
          <w:sz w:val="24"/>
          <w:szCs w:val="24"/>
          <w:lang w:val="en-US"/>
        </w:rPr>
        <w:t>Construction industry and building materials industry of the Krasnodar region. Results of development and its prospects»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partment of construction of Krasnodar region </w:t>
      </w:r>
      <w:r>
        <w:rPr>
          <w:sz w:val="24"/>
          <w:szCs w:val="24"/>
          <w:lang w:val="en-US"/>
        </w:rPr>
        <w:t>(Russia)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. Trofimova – </w:t>
      </w:r>
      <w:r>
        <w:rPr>
          <w:i/>
          <w:sz w:val="24"/>
          <w:szCs w:val="24"/>
          <w:lang w:val="en-US"/>
        </w:rPr>
        <w:t>Head of Department of Development of a Building Complex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«Polish cement industry in 2014 and challenges for the future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>Polish Cement Association</w:t>
      </w:r>
      <w:r>
        <w:rPr>
          <w:color w:val="000000"/>
          <w:sz w:val="24"/>
          <w:szCs w:val="24"/>
          <w:lang w:val="en-GB"/>
        </w:rPr>
        <w:t xml:space="preserve"> (Poland) D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 xml:space="preserve">Konieczny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GB"/>
        </w:rPr>
        <w:t>Head of law &amp; technology team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«Cement industry in Ukraine»</w:t>
      </w:r>
    </w:p>
    <w:p>
      <w:pPr>
        <w:pStyle w:val="Normal"/>
        <w:shd w:fill="FFFFFF" w:val="clear"/>
        <w:tabs>
          <w:tab w:val="left" w:pos="709" w:leader="none"/>
          <w:tab w:val="left" w:pos="1560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en-GB"/>
        </w:rPr>
        <w:t>Association «Ukrcement»</w:t>
      </w:r>
      <w:r>
        <w:rPr>
          <w:sz w:val="24"/>
          <w:szCs w:val="24"/>
          <w:lang w:val="en-GB"/>
        </w:rPr>
        <w:t xml:space="preserve"> (Ukraine) P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Lopatiev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i/>
          <w:color w:val="000000"/>
          <w:sz w:val="24"/>
          <w:szCs w:val="24"/>
          <w:lang w:val="en-GB"/>
        </w:rPr>
        <w:t xml:space="preserve"> Executive Director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«Cement industry and market .Summary and look at the future»</w:t>
      </w:r>
    </w:p>
    <w:p>
      <w:pPr>
        <w:pStyle w:val="Normal"/>
        <w:shd w:fill="FFFFFF" w:val="clear"/>
        <w:tabs>
          <w:tab w:val="left" w:pos="709" w:leader="none"/>
          <w:tab w:val="left" w:pos="1560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>СМ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Pro</w:t>
      </w:r>
      <w:r>
        <w:rPr>
          <w:color w:val="000000"/>
          <w:sz w:val="24"/>
          <w:szCs w:val="24"/>
          <w:lang w:val="en-GB"/>
        </w:rPr>
        <w:t xml:space="preserve"> (Russia) V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Guz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i/>
          <w:iCs/>
          <w:sz w:val="24"/>
          <w:szCs w:val="24"/>
          <w:lang w:val="en-GB"/>
        </w:rPr>
        <w:t>Managing Partner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>11.00-11.3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Contact-break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11.30-13.00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«AUMUND transport and stock systems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en-GB"/>
        </w:rPr>
        <w:t>AUMUND (</w:t>
      </w:r>
      <w:r>
        <w:rPr>
          <w:sz w:val="24"/>
          <w:szCs w:val="24"/>
          <w:lang w:val="en-GB"/>
        </w:rPr>
        <w:t>Germany</w:t>
      </w:r>
      <w:r>
        <w:rPr>
          <w:b/>
          <w:sz w:val="24"/>
          <w:szCs w:val="24"/>
          <w:lang w:val="en-GB"/>
        </w:rPr>
        <w:t>)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raizew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–</w:t>
      </w:r>
      <w:r>
        <w:rPr>
          <w:i/>
          <w:sz w:val="24"/>
          <w:szCs w:val="24"/>
          <w:lang w:val="en-GB"/>
        </w:rPr>
        <w:t xml:space="preserve"> </w:t>
      </w:r>
      <w:r>
        <w:rPr>
          <w:rFonts w:eastAsia="Arial"/>
          <w:i/>
          <w:color w:val="000000"/>
          <w:sz w:val="24"/>
          <w:szCs w:val="24"/>
          <w:lang w:val="en-GB"/>
        </w:rPr>
        <w:t>Manager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«Gebr.Pfeiffe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50 years of progress»</w:t>
      </w:r>
    </w:p>
    <w:p>
      <w:pPr>
        <w:pStyle w:val="Normal"/>
        <w:shd w:fill="FFFFFF" w:val="clear"/>
        <w:tabs>
          <w:tab w:val="left" w:pos="709" w:leader="none"/>
          <w:tab w:val="left" w:pos="1560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>Incontrade (</w:t>
      </w:r>
      <w:r>
        <w:rPr>
          <w:color w:val="000000"/>
          <w:sz w:val="24"/>
          <w:szCs w:val="24"/>
          <w:lang w:val="en-GB"/>
        </w:rPr>
        <w:t>Russia) S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Tarasova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– </w:t>
      </w:r>
      <w:r>
        <w:rPr>
          <w:i/>
          <w:color w:val="000000"/>
          <w:sz w:val="24"/>
          <w:szCs w:val="24"/>
          <w:lang w:val="en-GB"/>
        </w:rPr>
        <w:t>General Director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«SINTEK LLC and completed Gumushane 400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tpd clinker production line project»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  <w:lang w:val="en-US"/>
        </w:rPr>
        <w:tab/>
      </w:r>
      <w:r>
        <w:rPr>
          <w:b/>
          <w:bCs/>
          <w:iCs/>
          <w:sz w:val="24"/>
          <w:szCs w:val="24"/>
          <w:lang w:val="en-GB"/>
        </w:rPr>
        <w:t xml:space="preserve">SINTEK </w:t>
      </w:r>
      <w:r>
        <w:rPr>
          <w:color w:val="000000"/>
          <w:sz w:val="24"/>
          <w:szCs w:val="24"/>
          <w:lang w:val="en-GB"/>
        </w:rPr>
        <w:t>(Turkey) O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 xml:space="preserve">Atakay 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i/>
          <w:color w:val="000000"/>
          <w:sz w:val="24"/>
          <w:szCs w:val="24"/>
          <w:lang w:val="en-GB"/>
        </w:rPr>
        <w:t xml:space="preserve"> Managing Director  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i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«Improvements in new and existing cement mills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418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 xml:space="preserve">Christian Pfeiffer </w:t>
      </w:r>
      <w:r>
        <w:rPr>
          <w:color w:val="000000"/>
          <w:sz w:val="24"/>
          <w:szCs w:val="24"/>
          <w:lang w:val="en-GB"/>
        </w:rPr>
        <w:t>(Germany)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Karsunke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i/>
          <w:color w:val="000000"/>
          <w:sz w:val="24"/>
          <w:szCs w:val="24"/>
          <w:lang w:val="en-GB"/>
        </w:rPr>
        <w:t xml:space="preserve"> Area Manager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>13.00-14.30</w:t>
        <w:tab/>
        <w:t>Lunch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GB"/>
        </w:rPr>
        <w:t>14.30-16.00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«Influence of type of grinding on cement characteristics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rFonts w:eastAsia="Arial"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>Loesche</w:t>
      </w:r>
      <w:r>
        <w:rPr>
          <w:color w:val="000000"/>
          <w:sz w:val="24"/>
          <w:szCs w:val="24"/>
          <w:lang w:val="en-GB"/>
        </w:rPr>
        <w:t xml:space="preserve"> (Germany) I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Zlobin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i/>
          <w:color w:val="000000"/>
          <w:sz w:val="24"/>
          <w:szCs w:val="24"/>
          <w:lang w:val="en-GB"/>
        </w:rPr>
        <w:t xml:space="preserve"> Sales Director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«Regional operator of commercial energy accounting of Yaroslavl region»</w:t>
      </w:r>
    </w:p>
    <w:p>
      <w:pPr>
        <w:pStyle w:val="Normal"/>
        <w:shd w:fill="FFFFFF" w:val="clear"/>
        <w:tabs>
          <w:tab w:val="left" w:pos="709" w:leader="none"/>
          <w:tab w:val="left" w:pos="156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en-GB"/>
        </w:rPr>
        <w:t>Fund «Energoefficiency»</w:t>
      </w:r>
      <w:r>
        <w:rPr>
          <w:sz w:val="24"/>
          <w:szCs w:val="24"/>
          <w:lang w:val="en-GB"/>
        </w:rPr>
        <w:t xml:space="preserve"> (Russia) 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Fedder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Director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«</w:t>
      </w:r>
      <w:r>
        <w:rPr>
          <w:rFonts w:cs="Times New Roman" w:ascii="Times New Roman" w:hAnsi="Times New Roman"/>
          <w:sz w:val="24"/>
          <w:szCs w:val="24"/>
          <w:lang w:val="en-GB"/>
        </w:rPr>
        <w:t>Psychological audit of busines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en-GB"/>
        </w:rPr>
        <w:t>Centre of Psychological Health</w:t>
      </w:r>
      <w:r>
        <w:rPr>
          <w:sz w:val="24"/>
          <w:szCs w:val="24"/>
          <w:lang w:val="en-GB"/>
        </w:rPr>
        <w:t xml:space="preserve"> (Russia) 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Zentsova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–</w:t>
      </w:r>
      <w:r>
        <w:rPr>
          <w:i/>
          <w:sz w:val="24"/>
          <w:szCs w:val="24"/>
          <w:lang w:val="en-GB"/>
        </w:rPr>
        <w:t xml:space="preserve"> Director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 xml:space="preserve">«Company ABB for cement industry» 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>ABB</w:t>
      </w:r>
      <w:r>
        <w:rPr>
          <w:color w:val="000000"/>
          <w:sz w:val="24"/>
          <w:szCs w:val="24"/>
          <w:lang w:val="en-GB"/>
        </w:rPr>
        <w:t xml:space="preserve"> (Тurkey) B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Avci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i/>
          <w:iCs/>
          <w:sz w:val="24"/>
          <w:szCs w:val="24"/>
          <w:lang w:val="en-GB"/>
        </w:rPr>
        <w:t xml:space="preserve"> Manager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09" w:leader="none"/>
          <w:tab w:val="left" w:pos="1276" w:leader="none"/>
          <w:tab w:val="left" w:pos="1560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>16.00-16.2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>Contact-break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09" w:leader="none"/>
          <w:tab w:val="left" w:pos="1276" w:leader="none"/>
          <w:tab w:val="left" w:pos="1560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16.20-17.00</w:t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«VTG group – complex of transport services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iCs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en-GB"/>
        </w:rPr>
        <w:t xml:space="preserve">Railcraft Service </w:t>
      </w:r>
      <w:r>
        <w:rPr>
          <w:color w:val="000000"/>
          <w:sz w:val="24"/>
          <w:szCs w:val="24"/>
          <w:lang w:val="en-GB"/>
        </w:rPr>
        <w:t>(Russia) E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Marjina</w:t>
      </w:r>
      <w:r>
        <w:rPr>
          <w:i/>
          <w:color w:val="000000"/>
          <w:sz w:val="24"/>
          <w:szCs w:val="24"/>
          <w:lang w:val="en-GB"/>
        </w:rPr>
        <w:t xml:space="preserve"> – Director of Transport Organization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«Monolithic refractories for aggressive AF environments in cement manufacturing</w:t>
      </w:r>
      <w:r>
        <w:rPr>
          <w:sz w:val="24"/>
          <w:szCs w:val="24"/>
          <w:lang w:val="en-US"/>
        </w:rPr>
        <w:t>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en-GB"/>
        </w:rPr>
        <w:t xml:space="preserve">Hoganas Bjuf AB </w:t>
      </w:r>
      <w:r>
        <w:rPr>
          <w:sz w:val="24"/>
          <w:szCs w:val="24"/>
          <w:lang w:val="en-GB"/>
        </w:rPr>
        <w:t>(Sweden) D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arkov</w:t>
      </w:r>
      <w:r>
        <w:rPr>
          <w:i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sz w:val="24"/>
          <w:szCs w:val="24"/>
          <w:lang w:val="en-GB"/>
        </w:rPr>
        <w:t xml:space="preserve">Engineer 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rFonts w:eastAsia="Arial"/>
          <w:color w:val="000000"/>
          <w:sz w:val="24"/>
          <w:szCs w:val="24"/>
          <w:lang w:val="en-GB"/>
        </w:rPr>
      </w:pPr>
      <w:r>
        <w:rPr>
          <w:rFonts w:eastAsia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7.20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sz w:val="24"/>
          <w:szCs w:val="24"/>
          <w:lang w:val="en-GB"/>
        </w:rPr>
        <w:t>Departure by bus from the hotel «Radisson Blu Resort &amp; Congress Centre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>17.30-18.30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GB"/>
        </w:rPr>
        <w:t xml:space="preserve">Excursion round the Olympic park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  <w:lang w:val="en-GB"/>
        </w:rPr>
        <w:t>19.0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en-GB"/>
        </w:rPr>
        <w:t>22.0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10th International bowling tournament with the support of the Federation of sport bowling of Sochi. Fourchette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Sponsor:</w:t>
      </w:r>
      <w:r>
        <w:rPr>
          <w:color w:val="000000"/>
          <w:sz w:val="24"/>
          <w:szCs w:val="24"/>
          <w:lang w:val="en-GB"/>
        </w:rPr>
        <w:t xml:space="preserve"> magazine</w:t>
      </w:r>
      <w:r>
        <w:rPr>
          <w:b/>
          <w:color w:val="000000"/>
          <w:sz w:val="24"/>
          <w:szCs w:val="24"/>
          <w:lang w:val="en-GB"/>
        </w:rPr>
        <w:t xml:space="preserve"> «TANDEM: cement &amp; construction»</w:t>
      </w:r>
      <w:r>
        <w:rPr>
          <w:color w:val="000000"/>
          <w:sz w:val="24"/>
          <w:szCs w:val="24"/>
          <w:lang w:val="en-GB"/>
        </w:rPr>
        <w:t xml:space="preserve"> (Russia)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highlight w:val="green"/>
          <w:lang w:val="en-GB"/>
        </w:rPr>
        <w:t>WEDNESDAY, 4 June 2014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10.00-11.30</w:t>
        <w:tab/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val="en-GB"/>
        </w:rPr>
        <w:t>«Hazemag Group – crushing and drying of materials in the cement industry»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i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 xml:space="preserve">Hazemag &amp; EPR GmbH </w:t>
      </w:r>
      <w:r>
        <w:rPr>
          <w:sz w:val="24"/>
          <w:szCs w:val="24"/>
          <w:lang w:val="en-GB"/>
        </w:rPr>
        <w:t>(Germany) A. Hubert</w:t>
      </w:r>
      <w:r>
        <w:rPr>
          <w:i/>
          <w:sz w:val="24"/>
          <w:szCs w:val="24"/>
          <w:lang w:val="en-GB"/>
        </w:rPr>
        <w:t xml:space="preserve"> - Sales Director</w:t>
      </w:r>
      <w:r>
        <w:rPr>
          <w:sz w:val="24"/>
          <w:szCs w:val="24"/>
          <w:lang w:val="en-GB"/>
        </w:rPr>
        <w:t xml:space="preserve"> </w:t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ab/>
        <w:t>«A case of study on VDZ first vocational training course in Russian for shift foreman and middle management in the cement industry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ab/>
        <w:t xml:space="preserve">VDZ </w:t>
      </w:r>
      <w:r>
        <w:rPr>
          <w:color w:val="000000"/>
          <w:sz w:val="24"/>
          <w:szCs w:val="24"/>
          <w:lang w:val="en-GB"/>
        </w:rPr>
        <w:t>(Germany) Yu. Degtyaruk</w:t>
      </w:r>
      <w:r>
        <w:rPr>
          <w:i/>
          <w:color w:val="000000"/>
          <w:sz w:val="24"/>
          <w:szCs w:val="24"/>
          <w:lang w:val="en-GB"/>
        </w:rPr>
        <w:t xml:space="preserve"> – </w:t>
      </w:r>
      <w:r>
        <w:rPr>
          <w:i/>
          <w:iCs/>
          <w:sz w:val="24"/>
          <w:szCs w:val="24"/>
          <w:lang w:val="en-GB"/>
        </w:rPr>
        <w:t>Media Computer Scientist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«Application technogenic waste as a reserve reduction of CO2 emissions in cement manufacturing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Ukrdicement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Ukraine</w:t>
      </w:r>
      <w:r>
        <w:rPr>
          <w:i/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en-GB"/>
        </w:rPr>
        <w:t>I. Dmitrenko</w:t>
      </w:r>
      <w:r>
        <w:rPr>
          <w:i/>
          <w:sz w:val="24"/>
          <w:szCs w:val="24"/>
          <w:lang w:val="en-GB"/>
        </w:rPr>
        <w:t xml:space="preserve"> – Director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Header"/>
        <w:shd w:fill="FFFFFF" w:val="clear"/>
        <w:tabs>
          <w:tab w:val="left" w:pos="709" w:leader="none"/>
          <w:tab w:val="left" w:pos="15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left" w:pos="1560" w:leader="none"/>
          <w:tab w:val="center" w:pos="4153" w:leader="none"/>
          <w:tab w:val="right" w:pos="8306" w:leader="none"/>
        </w:tabs>
        <w:jc w:val="both"/>
        <w:rPr>
          <w:color w:val="0000FF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30-12.00</w:t>
      </w:r>
      <w:r>
        <w:rPr>
          <w:color w:val="0000FF"/>
          <w:sz w:val="24"/>
          <w:szCs w:val="24"/>
          <w:lang w:val="en-GB"/>
        </w:rPr>
        <w:tab/>
      </w:r>
      <w:r>
        <w:rPr>
          <w:color w:val="000000"/>
          <w:sz w:val="24"/>
          <w:szCs w:val="24"/>
          <w:lang w:val="en-GB"/>
        </w:rPr>
        <w:t>Contact-break</w:t>
      </w:r>
    </w:p>
    <w:p>
      <w:pPr>
        <w:pStyle w:val="Header"/>
        <w:shd w:fill="FFFFFF" w:val="clear"/>
        <w:tabs>
          <w:tab w:val="left" w:pos="709" w:leader="none"/>
          <w:tab w:val="left" w:pos="1560" w:leader="none"/>
          <w:tab w:val="center" w:pos="4153" w:leader="none"/>
          <w:tab w:val="right" w:pos="8306" w:leader="none"/>
        </w:tabs>
        <w:jc w:val="both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12.00-13.00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«Construction company «Parma Servis» for cement industry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en-GB"/>
        </w:rPr>
        <w:tab/>
        <w:t>PARMA SERVIS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Uzbekistan</w:t>
      </w:r>
      <w:r>
        <w:rPr>
          <w:i/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en-GB"/>
        </w:rPr>
        <w:t>M. Shadmanov</w:t>
      </w:r>
      <w:r>
        <w:rPr>
          <w:i/>
          <w:sz w:val="24"/>
          <w:szCs w:val="24"/>
          <w:lang w:val="en-GB"/>
        </w:rPr>
        <w:t xml:space="preserve"> – Director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 xml:space="preserve">«Projecting of new cement plants» 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 xml:space="preserve">Sibniiprojectcement </w:t>
      </w:r>
      <w:r>
        <w:rPr>
          <w:sz w:val="24"/>
          <w:szCs w:val="24"/>
          <w:lang w:val="en-GB"/>
        </w:rPr>
        <w:t>(Russia)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 .Korobkov</w:t>
      </w:r>
      <w:r>
        <w:rPr>
          <w:i/>
          <w:sz w:val="24"/>
          <w:szCs w:val="24"/>
          <w:lang w:val="en-GB"/>
        </w:rPr>
        <w:t xml:space="preserve"> – </w:t>
      </w:r>
      <w:r>
        <w:rPr>
          <w:rFonts w:eastAsia="Arial"/>
          <w:i/>
          <w:iCs/>
          <w:sz w:val="24"/>
          <w:szCs w:val="24"/>
          <w:lang w:val="en-GB"/>
        </w:rPr>
        <w:t>Chief Engineer</w:t>
      </w:r>
    </w:p>
    <w:p>
      <w:pPr>
        <w:pStyle w:val="Header"/>
        <w:shd w:fill="FFFFFF" w:val="clear"/>
        <w:tabs>
          <w:tab w:val="left" w:pos="709" w:leader="none"/>
          <w:tab w:val="left" w:pos="1560" w:leader="none"/>
          <w:tab w:val="center" w:pos="4153" w:leader="none"/>
          <w:tab w:val="right" w:pos="8306" w:leader="none"/>
        </w:tabs>
        <w:jc w:val="both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</w:p>
    <w:p>
      <w:pPr>
        <w:pStyle w:val="Normal"/>
        <w:shd w:fill="FFFFFF" w:val="clear"/>
        <w:tabs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  <w:lang w:val="en-GB"/>
        </w:rPr>
        <w:t>13.00</w:t>
        <w:tab/>
        <w:t>Discussion</w:t>
      </w:r>
    </w:p>
    <w:p>
      <w:pPr>
        <w:pStyle w:val="Header"/>
        <w:shd w:fill="FFFFFF" w:val="clear"/>
        <w:tabs>
          <w:tab w:val="left" w:pos="709" w:leader="none"/>
          <w:tab w:val="left" w:pos="1275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left" w:pos="1275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en-GB"/>
        </w:rPr>
        <w:t>13.20</w:t>
        <w:tab/>
        <w:t>Closing of the Conference</w:t>
      </w:r>
    </w:p>
    <w:p>
      <w:pPr>
        <w:pStyle w:val="Header"/>
        <w:shd w:fill="FFFFFF" w:val="clear"/>
        <w:tabs>
          <w:tab w:val="left" w:pos="709" w:leader="none"/>
          <w:tab w:val="left" w:pos="1275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left" w:pos="1275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en-GB"/>
        </w:rPr>
        <w:t>13.30</w:t>
        <w:tab/>
        <w:t>Traditional planting of the tree</w:t>
      </w:r>
    </w:p>
    <w:p>
      <w:pPr>
        <w:pStyle w:val="Header"/>
        <w:shd w:fill="FFFFFF" w:val="clear"/>
        <w:tabs>
          <w:tab w:val="left" w:pos="709" w:leader="none"/>
          <w:tab w:val="left" w:pos="156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en-GB"/>
        </w:rPr>
        <w:t>14.00-15.00 Lunch</w:t>
      </w:r>
    </w:p>
    <w:p>
      <w:pPr>
        <w:pStyle w:val="Header"/>
        <w:shd w:fill="FFFFFF" w:val="clea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56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.00 Excursion. Departure by bus from the hotel «Radisson Blu Resort &amp; Congress Centre»</w:t>
      </w:r>
    </w:p>
    <w:p>
      <w:pPr>
        <w:pStyle w:val="Header"/>
        <w:shd w:fill="FFFFFF" w:val="clear"/>
        <w:tabs>
          <w:tab w:val="left" w:pos="709" w:leader="none"/>
          <w:tab w:val="left" w:pos="141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shd w:fill="FFFFFF" w:val="clear"/>
        <w:tabs>
          <w:tab w:val="left" w:pos="709" w:leader="none"/>
          <w:tab w:val="left" w:pos="141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en-GB"/>
        </w:rPr>
        <w:t>19.00-22.00 Friendly supper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shd w:fill="FFFFFF" w:val="clear"/>
        <w:tabs>
          <w:tab w:val="left" w:pos="709" w:leader="none"/>
          <w:tab w:val="left" w:pos="1276" w:leader="none"/>
        </w:tabs>
        <w:ind w:left="0" w:hanging="0"/>
        <w:jc w:val="both"/>
        <w:rPr>
          <w:szCs w:val="24"/>
          <w:lang w:val="en-GB"/>
        </w:rPr>
      </w:pPr>
      <w:r>
        <w:rPr>
          <w:color w:val="000000"/>
          <w:szCs w:val="24"/>
          <w:highlight w:val="green"/>
          <w:lang w:val="en-GB"/>
        </w:rPr>
        <w:t>THURSDAY, 5 June 2014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legate departure </w:t>
      </w:r>
    </w:p>
    <w:sectPr>
      <w:type w:val="nextPage"/>
      <w:pgSz w:w="11906" w:h="16838"/>
      <w:pgMar w:left="1077" w:right="748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left="0" w:right="0" w:firstLine="141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lang w:val="en-US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4"/>
      <w:lang w:val="ru-RU"/>
    </w:rPr>
  </w:style>
  <w:style w:type="character" w:styleId="5">
    <w:name w:val=" Знак Знак5"/>
    <w:qFormat/>
    <w:rPr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ahoma" w:hAnsi="Tahoma" w:cs="Tahom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2:00Z</dcterms:created>
  <dc:creator>CTR</dc:creator>
  <dc:description/>
  <cp:keywords/>
  <dc:language>en-US</dc:language>
  <cp:lastModifiedBy>Valev</cp:lastModifiedBy>
  <cp:lastPrinted>2014-05-29T15:46:00Z</cp:lastPrinted>
  <dcterms:modified xsi:type="dcterms:W3CDTF">2014-05-30T10:02:00Z</dcterms:modified>
  <cp:revision>2</cp:revision>
  <dc:subject/>
  <dc:title>XХ Юбилейная Международная Конференция</dc:title>
</cp:coreProperties>
</file>